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BoldItalic" w:cs="Cambria-BoldItalic" w:ascii="Cambria-BoldItalic" w:hAnsi="Cambria-BoldItalic"/>
          <w:b/>
          <w:bCs/>
          <w:i/>
          <w:iCs/>
          <w:sz w:val="24"/>
          <w:szCs w:val="24"/>
        </w:rPr>
        <w:t>Contrari sempre. Inutili mai. Storie di inquietudini e difficoltà.</w:t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  <w:t>“</w:t>
      </w:r>
      <w:r>
        <w:rPr>
          <w:rFonts w:eastAsia="Cambria-Italic" w:cs="Cambria-Italic" w:ascii="Cambria-Italic" w:hAnsi="Cambria-Italic"/>
          <w:i/>
          <w:iCs/>
          <w:sz w:val="22"/>
          <w:szCs w:val="22"/>
        </w:rPr>
        <w:t>Ero stufa, ero arci stufa di ascoltare sempre gente che mi diceva cosa dovevo chiedere, a chi ecome lo</w:t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  <w:t xml:space="preserve">dovevo chiedere. Volevo poter scegliere! </w:t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  <w:t>Mi sono guardata intorno ed erano tutti che subivano.</w:t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  <w:t xml:space="preserve">Ho detto basta!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Italic" w:cs="Cambria-Italic" w:ascii="Cambria-Italic" w:hAnsi="Cambria-Italic"/>
          <w:i/>
          <w:iCs/>
          <w:sz w:val="22"/>
          <w:szCs w:val="22"/>
        </w:rPr>
        <w:t>Ho contattato altre persone e ci siamo messi in gruppo.”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“</w:t>
      </w:r>
      <w:r>
        <w:rPr>
          <w:rFonts w:eastAsia="Cambria" w:cs="Cambria" w:ascii="Cambria" w:hAnsi="Cambria"/>
          <w:sz w:val="22"/>
          <w:szCs w:val="22"/>
        </w:rPr>
        <w:t>Ci siamo chiesti: che cosa vogliamo? Cosa ci serve? Dove lo possiamo richiedere?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erché è questa la questione: tu puoi chiedere quello che vuoi come associazione, ma tutto dipende dall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isorse economiche ed umane disponibili. Ci siamo guardati intorno e le risorse le abbiamo scoperte 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nostro modo, passo dopo passo. Molte volte in noi.”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Così è nata, nel 2008, AFAP ONLUS, con molta determinazione e faccia tosta, con tutti che continuavano a dirci che questo non andava bene, quello non era disponibile, la stimolazione cognitiva era impensabile perché costava, e noi ostinatamente siamo andati in direzione ostinata e contraria. E ci siamo riusciti. Volevamo crescere come gruppo di persone che vive quotidianamente condizioni di malattia invasive della vita della famiglia; partendo da un unico assunto, ovvero che migliore è la qualità di vita del malato, migliore è la qualità di vita di tutta la famiglia.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Avevamo bisogno di strumenti pratici per superare ostacoli evidenti; volevamo partire dalle nostre esigenze, lavorando con quello che il territorio metteva a disposizione, ma non subendo il territorio, plasmandolo a nostro piacere.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Abbiamo cercato risposte al nostro secondo quesito imperante: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“</w:t>
      </w:r>
      <w:r>
        <w:rPr>
          <w:rFonts w:eastAsia="Cambria" w:cs="Cambria" w:ascii="Cambria" w:hAnsi="Cambria"/>
          <w:sz w:val="22"/>
          <w:szCs w:val="22"/>
        </w:rPr>
        <w:t xml:space="preserve">Quando una persona è ammalata dove va? Va in ospedale è ovvio!”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“</w:t>
      </w:r>
      <w:r>
        <w:rPr>
          <w:rFonts w:eastAsia="Cambria" w:cs="Cambria" w:ascii="Cambria" w:hAnsi="Cambria"/>
          <w:sz w:val="22"/>
          <w:szCs w:val="22"/>
        </w:rPr>
        <w:t xml:space="preserve">Ovvio? Mica tanto!”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er molti di noi l’ospedale era un labirinto intricato pieno di ostacoli insormontabili, a partire dall’emergenza per arrivare alla riabilitazione, sconosciuta ai più e fondamentale nella nostra vita, per non parlare della logopedia in via di estinzione.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bbiamo esplorato tutto l’esistente non disponibile in zona, perché non a menù sanitario, ma efficace per evidenza umana prima che scientifica. Gli illustri sconosciuti delle terapie a basso costo e grande impatto: musicoterapia, stimolazione cognitiva, terapia occupazionale… Adesso sappiamo che esistono, nel 2008 non sapevamo nemmeno di poterle pretendere!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>La Presidente Daniela Mannu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18"/>
          <w:szCs w:val="18"/>
        </w:rPr>
      </w:pPr>
      <w:r>
        <w:rPr>
          <w:rFonts w:eastAsia="Calibri-Bold"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18"/>
          <w:szCs w:val="18"/>
        </w:rPr>
      </w:pPr>
      <w:r>
        <w:rPr>
          <w:rFonts w:eastAsia="Calibri-Bold" w:cs="Calibri-Bold" w:ascii="Calibri-Bold" w:hAnsi="Calibri-Bold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-BoldItalic">
    <w:charset w:val="00"/>
    <w:family w:val="script"/>
    <w:pitch w:val="default"/>
  </w:font>
  <w:font w:name="Cambria-Italic">
    <w:charset w:val="00"/>
    <w:family w:val="script"/>
    <w:pitch w:val="default"/>
  </w:font>
  <w:font w:name="Cambria">
    <w:charset w:val="00"/>
    <w:family w:val="roman"/>
    <w:pitch w:val="default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Calibri"/>
      <w:b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540"/>
      <w:jc w:val="both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Rosalia Marzocca</dc:creator>
  <dc:description/>
  <dc:language>en-US</dc:language>
  <cp:lastModifiedBy>Daniela MANNU </cp:lastModifiedBy>
  <cp:lastPrinted>2014-01-22T09:57:00Z</cp:lastPrinted>
  <dcterms:modified xsi:type="dcterms:W3CDTF">2013-12-24T09:31:00Z</dcterms:modified>
  <cp:revision>2</cp:revision>
  <dc:subject/>
  <dc:title/>
</cp:coreProperties>
</file>